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  <w:u w:val="single"/>
          <w:shd w:fill="FFFF00" w:val="clear"/>
        </w:rPr>
        <w:t>BATCH #1 -- 495 News e-mail addresses:</w:t>
      </w:r>
      <w:r>
        <w:rPr/>
        <w:t xml:space="preserve"> wvtm13@wvtm.com, newstip@wbrc.com, newstip@cbs42.com, newstips@wsfa.com, Paul.Caron@whnt.com, justin.barr@whnt.com, news@alabamanews.net, news@waka.com, gmcdonald@alabamanews.net, waff-newstips@gray.tv, news5@wkrg.com, newstips@fox10tv.com, journal@trib.com, speakout@annistonstar.com, epage@bhamnews.com, news@cullmantimes.com, dsnews@thedailysentinel.com, enterpriseledger.news@thomnews.com, tjnews@times-journal.com, brian.blackley@troymessenger.com, oawebmaster@thomnews.com, news@selmatimesjournal.com vent@timesdaily.com, timesdly@timedaily.com, tjnews@times-journal.com, news@valleytimes-news.com, mailbox@postherald.com, cpappas@dailyhome.com, news@mountaineagle.com, twright@traveller.net, dothaneagle.news@thomnews.com, gtnewsroom@yahoo.com, htimes@htimes.com, fcoleman@mobileregister.com, editor@montgome.gannett.com, info@speakinoutnews.com, waao@waao.com, newsroom@waaytv.com, news@waff.com, tv8@waka.com, wani@aunetwork.com, info@wbcf.com, comments@abc3340.com, info@wbrc.com, mail@wcov.com, wdfx@ala.com, wdhn@aol.com, eagle1023@aol.com, rsteele@amfm.com, wgad@cybrtyme.com, info@wdxx.com, celeste@whnt19.com, Webmaster@whoa32.com, tv5@wkrg.com, wopp@www.wopp.com, nbc15@wpmi.com, wsfa@traveller.com, newsroom@wtvynews4.com, wvnn@wvnn.com, 13news@nbc13.com, GM@fox54.com, newstips@adn.com, news@ktuu.com, FoxPhoenixPress@foxtv.com, opinions@arizonarepublic.com, bisbeeobserver@theriver.com, phoenix@amcity.com, edit.courier@prescottaz.com, dispatch@primenet.com, kingmannewspapers@mcimail.com, letters@azstarnet.com, azdnews@azdailysun.com, forum@aztrib.com, eacourier@aepnet.com, editor@jewishaz.com, powersthatbe@kfyi.com, commentsonline@knst.com, News15@knxv.com, news@kold.com, customerservices@kpho.com, tv12news@aol.com, talk@ktarmail.com, ktnn@cia-g.com, news@kvoa.com, kvoi@kgms-kvoi.org, kymanews@kyma.com, mvdnews@mohaveaz.com, nt@primenet.com, feedback@phoenixnewtimes.com, info@redrocknews.com, svhnews@c2i2.com, news@havasunews.com, letters@tucsoncitizen.com, publicom@azstarnet.com, newsroom@yumasun.com, newsroom@katv.com, news@fox16.com, news@kark.com, roy@couriernews.com, citizen@cswnet.com, jmorriss@nwaonline.net, gmoritz@abpg.com, voices@ardemgaz.com, arktimes@arktimes.com, banrnews@ipa.net, batguard@ipa.net, newsroom@nwanews.com, dailywor@ipa.net, dqbee@ipa.net, editor@earknewsleader.com, eldnews@ipa.net, hotsr@direclynx.com, newsroom@jonesborosun.com, main@kait.com, news4@kark.com, tv7@katv.com, keld@arkansas.net, mailbox@nbc24-51.com, kfsm@kfsm.com, tv40news@khbs-khog.com, info@klrt.com, fox46@ipa.net, mailbox@nbc24-51.com, webmaster@kwhn.com, kzng@hotsprings.net, lavilla_editor@lavillanews.com, mail@thecabin.net, mdrecord@ipa.net. editor@nwarktimes.com, destes@paragoulddailypress.com, letters@pbcommercial.com, letters@swtimes.com, tamjohns@ipa.net, kgtv_assignmentdesk@10news.com, customer.service@sduniontribune.com, news@fox5sandiego.com,  BreakingNews@kron4.com, newstips@foxtv.com, kpixnewsassign.editors@cbs.com, news@ktsm.com, elpaso-assignmentsdesk@sbgtv.com, elpaso-assignmentsdesk@sbgtv.com, news@kvia.com, letters@advocate.com, joeshea@cal.net, eangargus@newschoice.com, sanjose@amcity.com, info@thebizpress.com, chicoer@maxinet.com, atn@vvdailynews.com, drnews@dailyrepublic.com, revlet@angnewspapers.com, tripnews@cc.northcoast.com, editor@davis.com, letters@palmspri.gannett.com, drudge@drudgereport.com, info@freelancenews.com, staff@fresnobee.com, kathib@thestandard.com, letters@dailybulletin.com, newsroom@lompocrecord.com, letters@modbee.com, napaopinion@napanews.com, nvnews@aol.com, triblet@angnewspapers.com, editor@pakistanlink.com, recorder@link.freedom.com, letters@pe.net, news@thepresstribune.com, editor@recordnet.com, opinion@sacbee.com, letters@the-signal.com, editor@scindy.com, bill@sonomanews.com, srg@thespanishradio.com, starnews@earthlink.net, letters@times-standard.com, wgroshong@thetribunenews.com, janetl@theunion.com, newsroom@uniondemocrat.com, opinion@timesheraldonline.com, iscs3assoc@aol.com, letters@avpress.com, laura_nicholson@link.freedom.com, editor@asbarez.com, dhardisty@bakersfield.com, info@beiruttimes.com, bsumag@entrepreneurmag.com, dnforum@aol.com, dailypilot@latimes.com, merrill_mccarty@link.freedom.com, editorial@ecommercetimes.com, entmag@entrepreneurmag.com, editors@frontpagemag.com, gnp@latimes.com, hemetnews@koan.com, jeremy@nmaonline.org, jkestelyn@mfi.com, webmaster@investors.com, abc7@abc.com, kaef23@hotmail.com, kazn@am1300.com, fox29@tidepool.com, cbs2news@channel2000.com, pr@klbs.com, kcbs@kpix.xom, kcoy@kcoy.com, kesqtv3@aol.com, ron@kfax.com, kfbk@kfbk.com, programming@kfi640.com, news8@kfmb.com, sniff@kfmb.com, kfrc@aol.com, kglw@kglw.com, feedback@kgoam810.com, info@kgoe.com, 10news@kgtv.com, khsltv@maxinet.com, kiem-tv@humboldt1.com, info@kiev870.com, info@kigs.com, kion@digital-sherpas.com, ask47@kjeo.com, info@kkla.com, klivnews@earthlink.net, news@mkir-tv6.com, knco@nccn.net, editorials@knx1070.com, info@knzr.com, dwb@sunset.net, lisa@reddingradio.com, mz@ksco.com, onair@ksfo560.com, uhlkaren@hotmail.com, talk@kvec.com, info@kven.com, talkshows@kvon.com, letters@laweekly.com, c.marroquin@pe.com, laprensa@ix.netcom.com, letters@lodinews.com, speakout@ptconnect.infi.net, letters@latimes.com, editor@maderatribune.com, opinion@marinij.com, letters@marketplace.org, sunstar@mercedsun-star.com, biano@cncnet.com, msc@metcruz.com, letters@metronews.com, backtalk@motherjones.com, mtdemo@mtdemocrat.com, networkmag@mfi.com, editor@newtimesla.com, letters@nctimes.com, letters@ocweekly.com, lsteere@us.oracle.com, reiff@ocbj.com, letters@link.freedom.com, csamson@arguscourier.com, letters@reason.com, letters@redding.com, rbeditor@sunset.net, cbaker@redlandsdailyfacts.com, feedback@sfweekly.com, salon@salon.com, voice@sbcsun.com, letters@uniontrib.com, chronletters@sfgate.com, letters@examiner.com, letters@sjmercury.com, nwallace@newspress.com, editorial@santa-cruz.com, moriarty@pressdemo.com, sun@tahoe.com, letters@sjmetro.com, editor@siskiyoudaily.com, tribune@tahoe.com, world@tahoe.com, letters@tracypress.com, udj@saber.net, letters@advocate.com, joeshea@cal.net, eangargus@newschoice.com, sanjose@amcity.com, info@thebizpress.com, chicoer@maxinet.com, atn@vvdailynews.com, drnews@dailyrepublic.com, revlet@angnewspapers.com, tripnews@cc.northcoast.com, editor@davis.com, letters@palmspri.gannett.com, drudge@drudgereport.com, info@freelancenews.com, staff@fresnobee.com, kathib@thestandard.com, letters@dailybulletin.com, newsroom@lompocrecord.com, letters@modbee.com, napaopinion@napanews.com, nvnews@aol.com, triblet@angnewspapers.com, editor@pakistanlink.com, recorder@link.freedom.com, letters@pe.net, news@thepresstribune.com, editor@recordnet.com, opinion@sacbee.com, letters@the-signal.com, editor@scindy.com, bill@sonomanews.com, srg@thespanishradio.com, starnews@earthlink.net, letters@times-standard.com, wgroshong@thetribunenews.com, janetl@theunion.com, newsroom@uniondemocrat.com, opinion@timesheraldonline.com, Randy@LynnHarper.com, contact@igc.org, wtp@wtp.org, iscs3assoc@aol.com, letters@avpress.com, laura_nicholson@link.freedom.com, editor@asbarez.com, dhardisty@bakersfield.com, info@beiruttimes.com, bsumag@entrepreneurmag.com, dnforum@aol.com, dailypilot@latimes.com, merrill_mccarty@link.freedom.com, editorial@ecommercetimes.com, entmag@entrepreneurmag.com, editors@frontpagemag.com, gnp@latimes.com, hemetnews@koan.com, jeremy@nmaonline.org, jkestelyn@mfi.com, webmaster@investors.com, abc7@abc.com, kaef23@hotmail.com, kazn@am1300.com, fox29@tidepool.com, cbs2news@channel2000.com, pr@klbs.com, kcbs@kpix.xom, kcoy@kcoy.com, kesqtv3@aol.com, ron@kfax.com, kfbk@kfbk.com, programming@kfi640.com, news8@kfmb.com, sniff@kfmb.com, kfrc@aol.com, kglw@kglw.com, feedback@kgoam810.com, info@kgoe.com, 10news@kgtv.com, khsltv@maxinet.com, kiem-tv@humboldt1.com, info@kiev870.com, info@kigs.com, kion@digital-sherpas.com, ask47@kjeo.com, info@kkla.com, klivnews@earthlink.net, news@mkir-tv6.com, knco@nccn.net, editorials@knx1070.com, info@knzr.com, dwb@sunset.net, lisa@reddingradio.com, mz@ksco.com, onair@ksfo560.com, uhlkaren@hotmail.com, talk@kvec.com, info@kven.com, talkshows@kvon.com, letters@laweekly.com, c.marroquin@pe.com, laprensa@ix.netcom.com, letters@lodinews.com, speakout@ptconnect.infi.net, letters@latimes.com, editor@maderatribune.com, opinion@marinij.com, letters@marketplace.org, sunstar@mercedsun-star.com, biano@cncnet.com, msc@metcruz.com, letters@metronews.com, backtalk@motherjones.com, mtdemo@mtdemocrat.com, networkmag@mfi.com, editor@newtimesla.com, letters@nctimes.com, letters@ocweekly.com, lsteere@us.oracle.com, reiff@ocbj.com, letters@link.freedom.com, csamson@arguscourier.com, letters@reason.com, letters@redding.com, rbeditor@sunset.net, cbaker@redlandsdailyfacts.com, feedback@sfweekly.com, salon@salon.com, voice@sbcsun.com, letters@uniontrib.com, chronletters@sfgate.com, letters@examiner.com, letters@sjmercury.com, nwallace@newspress.com, editorial@santa-cruz.com, moriarty@pressdemo.com, sun@tahoe.com, letters@sjmetro.com editor@siskiyoudaily.com, tribune@tahoe.com, world@tahoe.com, letters@tracypress.com, udj@saber.net, edit@upside.com, Letters@TheReporter.Com, letters@insidevc.com, wdailynews@earthlink.net, editor@wired.com, newstips@cbs4denver.com, tips@denverpost.com, newstips@thedenverchannel.com, yourtake@9news.com, contact7@thedenverchannel.com, news@kktv.com, lmartin@kktv.com, MRadcliffe@kktv.com, news@krdo.com, news@fox21news.com, jcole@kxrm.com, news@koaa.com, info@krcc.org, news@krcc.org, sarah.schwabe@kkco11news.com matt.vanderveer@nbc11news.com, comment@kunc.org, kturner@americangeneralmedia.com, News12ct@news12.com, tips@ctnews.com, news@nbcconnecticut.com, editor@bristolpress.com, editor@thechronicle.com, darnr@bcnnews.com, editor@newlondonday.com, faircn@bcnnews.com, editor@newbritain.com, editor@middletownpress.com, mconnolly@newstimes.com, ncnews@bcnnews.com, achurch@record-journal.com, regcit@connix.com, steve-m@cyberbury.net, focus@uconect.net, edit@snet.net, mconnolly@newstimes.com, letters.greenwich@scni.com, letters@courant.com, jiads@snet.net, letters@nhregister.com, al_urbanski@intertec.com, talkback@watr.com, wfsb@wfsb.com, whineline@wili.com, wprx1120@aol.com, programming@fox61.com, wtic@wtic.com, wtnh@wtnh.com, nbc30@nbc.com, wptnews@bcnnews.com, stacy.palmer@philanthropy.com, news@thecommondenominator.com, letters@economist.com, hillnews@aol.com, info@thenation.com, tni@pop.dn.net, letters@njdc.com, tnr@aol.com, editor@pollingreport.com, editors@thepublicinterest.com, libertylobby@earthlink.net, forum@washblade.com, twbnews@aol.com, twells@dcbar.org, LettersToEd@washpost.com, wtnews@wt.infi.net, </w:t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  <w:shd w:fill="FFFF00" w:val="clear"/>
        </w:rPr>
        <w:t>BATCH #2 -- 495 News e-mail addresses:</w:t>
      </w:r>
      <w:r>
        <w:rPr/>
        <w:t xml:space="preserve"> editor@weeklystandard.com, ben_beach@tws.org, exed@worldandimag.com, ADAction@ix.netcom.com, smartin@apa.org, ar@aim.org, awgnews@mcgraw-hill.com, editors@airspacemag.com, takeaction@americasvoice.com, rehm@tfn.com, kz@aei.org, PGibson@cahners.com, publiccom@apa.org, afteditor@aol.com, aca@armscontrol.org, editorial@asaenet.org, mstearns@mcgraw-hill.com, inquiries@interactive.wsj.com, ferrisc@tfn.com, rcowan@bridge.com, jessell@cahners.com, bibooks@brook.edu, viewer@c-span.org, campaignline@cq.com, billthomas@capstyle.com, cns@nccbuscc.org, warrenpub@mindspring.com, lpeck@njdc.com, cookreport@njdc.com, info@covertaction.org, current@ix.netcom.com, cstern@canners.com, donreydc@aol.com, kelvinc@mediainfo.com, jroberts@cmp.com, env@heldref.org, comments@foxnews.com, mdefrancis@jointcenter.org, editor@ceip.org, currie@afsa.org, comments@foxnews.com, mailbox@governing.com, letters@govexec.com, jmcclenahen@penton.com, insight@wt.infi.net, info@intellectualcapital.com, edkelleher@kiplinger.com, gblonston@krwashington.com, legaltimes@legaltimes.com, 73163.3063@compuserve.com, jhall@media-general.com, rweissenstein@crain.com, mmquery@aarp.org, edhearn@aol.com, mmcelvee@nbmag.com, trish.nicholson@apha.org, yourturn@npr.org, pnn@pacifica.org, polrev@heritage.org, preservation@nthp.org, bryanm@rtnda.org, yorkedial@aol.com, radioa@radioamerica.org, letters@rollcall.com, SRpolitics@aol.com, jmayne@ntca.org, FBloom@aaas.org, FREMEAUd@mcpssm.org, hwymanspr@aol.com, editor@stripes.com, editor@stripes.com, states2@aol.com, clayton_voyce@trafficworld.com, betty.yeary@atlahq.org, 71154.1006@compuserve.com, feedback@wamu.org, webteam@wjla.com, nbc4dc@nbc.com, slevy@wtopnews.com, 9news@wusatv9.com, editor@afroam.org, mail@wascp.com, editors@washingtonmonthly.com, info@washington-report.org, nated@wt.infi.net, editorial@washingtonian.co, editorial@washingtonian.com, ww@heldref.org, bwood@aiadc.org, Tips@WJLA.com, fox5tips@foxtv.com, newsroom@wwaytv3.com, awest@newszap.com, newpost@dca.net, wdelnews@wdel.com, mail@wdov.com, njnews@newsjournal.com, producer@wjxt.com, news@ActionNewsJax.com,  newstips@jacksonville.com, stephanie.linton@hearst.com, tv20news@wcjb.com, tv20frontdesk@wcjb.com,  WOFLNews@fox.com, info@floridapublicmedia.org, news@wjhg.com, jazcuy@southfloridapbs.org, erodriguez@cbs.com, jdefede@wfor.cbs.com, tscouten@cbs.com, cbsmiami@cbs.com, jcorrea@cbs.com, WEARnews@weartv.com, Fox35tips@fox.com, tips@tampabay.com, editor@cedarkeybeacon.com, opiniones@elherald.com, editor@cedarkeybeacon.com, keynoter@keynoter.com, jaxstaff@jacksonville.com, sperez@nytimes.com, editor@newschief.com, editorial@stuartnews.com, hackworth@sunletter.com, tdedit@taldem.com, letters@thecrier.com, media@brucewilliams.com, dklement@knightridder.geis.com, citrus@citrus.infi.net, letters@n-jcenter.com, letters@brevard.gannett.com, letters@sun-sentinel.com, voice@gvillesun.com, rnolte@hernandotoday.com, highlandstoday@tampatrib.com, dschultz@nytimes.com, david.brown@lakecityreporter.com, Fox13Tampanews@fox.com, WTVTinvestigates@fox.com, Newstips@wfts.com, wesh2news@gmail.com, lboutte@hearst.com, newsdesk@wplg.com, Action Ne newstips@wfts.com, newsmanagers@wkmg.com, desk@wkmg.com, n13-desk@charter.com, wptvnews@scripps.com, newstips@wptv.com, news@wpbf.com HeraldEd@herald.com, flevine@miamimetro.com, feedback@miaminewtimes.com, cnews@gate.net, letters@mfmag.com, letters@naplesnews.com, info@nalpesnews.com, feedback@newtimesbpb.com, tomc@nwfdailynews.com, ehamaker@starbanner.com, osoinsight@aol.com, dailynews@gbso.net, letters@pbpost.com, sbornhoft@pcnh.com, newscoast@home.com, toeditor@staugustine.com, letters@sptimes.com, rlajoie@sni-news.com, tribletters@tampatrib.com, feedback@tcpalm.com, info@fox30-upn47.com, nbc2news@nbc-2.com, jedwards@ccpalmbeach.cc, comments@wcjb.com, wcoa@pcola.gulf.net, wctv6@nettally.com, wear@aol.com, wele1380@wele.com, newsch2@wesh.com, news@wfla.com, news4@wfor.cbs.com, ggraves@wfts.com, wftv@aol.com, news@wftx.com, winknews@winktv.com, lshepard@ccmiami.com, info@wjhg.com, news@wjxt.com, feedback@wkmg.com, talk1430@wlkf.com, wmbb13@aol.com, woca@woca.com, wofl@wofl.com, wogx@wogx.com, talk@wokv.com, wpectv12@aol.com, wpgs@wpgs.com, news@wplg.com, numero1@wprd.com, visitor@wpsl.com, wpso@wpso.com, wptv@msn.com, info@wstu.com, 7news@wsvn.com, tantalk@aol.com, aboyd@pgtv.com, contact12@aol.com, tampas10@aol.com, wtvj@nbc.com, 13@wtvt.com, wtxl@wtxl.com, wwsbnews@aol.com, news@abc-7.com, newstipsatlanta@fox.com, news@cbs46.com, newstip@wsbtv.com, communitynews@ajc.com, Nichole.Cyprian@walb.com, bruce.austin@walb.com, richard.shepherd@walb.com, news@wgxa-tv.com eyewitnessnews@13wmaz.com, wmaz-talkback@13wmaz.com, onyourside@wsav.com, programming@wsav.com, newsrelease@wtvm.com, ben.stanfield@wtvm.com, wupapress@cbs.com, info@cwatlantatv.com, INFO@WYBU.ORG, koconnor@wxtx.com, MRosen@wtvm.com, jguilbert@wxtx.com, derrickjefferson@wxtx.com, ask@gpb.org news@wtoc.com, bsoash@wtoc.com, emily.forrester@wtoc.com, pabraham@wtoc.com, newsroom@wrdw.com, info@wanntv.com, news@gpb.org, onsecondthought@gpb.org, twowaystreet@gpb.org, politics@gpb.org, ereinhardt@GPB.org, ask@gpb.org, news@wctv.tv, sabrina.fuller@wctv.tv, wctvfeedback@wctv.tv, newsdesk@wfxl.com, fstewart@wjbf.com, news@wjcl.com, bhart@hearst.com, wdillard@hearst.com, blong@41nbc.com, kwilliamson@41nbc.com, gkirkconnell@wrbl.com, jhart@wrbl.com, news@onlineathens.com, cstroh-page@onlineathens.com, sallen@onlineathens.com, newsroom@augustachronicle.com, rmahone@mcclatchy.com, bpurser@macon.com, cslinkard@macon.com, baugsdorfer@savannahnow.com, rcash@gannett.com, andria.segedy@savannahnow.com, jkmurphy@mdjonline.com, jgillooly@mdjonline.com, krcamp@mdjonline.com, News@ATLINQ.com, graphicdesigner@savannahtribune.com, news@gwinnettdailypost.com, todd.cline@gwinnettdailypost.com, curt.yeomans@gwinnettdailypost.com, customerservice@ledger-enquirer.com, feedback@wsbradio.com, news@jacobsmedia.net, info@jacobsmedia.net, dan.ricci@cmg.com, Timothy.Bryant@cmg.com, atrthom@surfsouth.com, editor@onlineathens.com, atlanta@amcity.com, conedit@ajc.com, letters@augustachronicle.com, bcnews@accucomm.net, viewpoint@daily-tribune.com, cobbtimes@mariettaga.net, letters@Ledger-Enquirer.com, brunge@surfsouth.net, press@courier-herald.com, gwinnpost@mindspring.com, henry-news@news-daily.com, msneed@news-daily.com, ldn@wp-lag.mindspring.com, webmaster@macontel.com, observer@surfsouth.com, editor@newnan.com, mswendra@savannahnow.com, sherald@bulloch.com, tte@rose.net, editgaz@surfsouth.com, union@accuconm.net, vdtnews@mail.valuu.net, feedback5@wagatv.com, wagt@wagt.com, walb@walb.com, wbmq@wbmq.com, tv22wjcl@aol.com, wcoh1400@aol.com, dj@wdmg.com, radiocenter@wdun.com, danat@wfxg.com, wfxl@wfxl.com, wgac@wgac.com, WGNXTV@aol.com, eagle1023@aol.com, wltz38@knology.net, talkback@13wmaz.com, wmgt@hom.net, wmgt@hom.net, mail@country102fm.com, wnegtv@bellsouth.net, wrbltv3@mindspring.com, wrdw@wrdw.com, ddyer@ngweb.net, mail@wsav.com, mail@wtoctv.com, info@11alive.com, bill_wolpin@intertec.com, wjhnews@gate.net, news@hawaiinewsnow.com, citydesk@staradvertiser.com, ginews@aloha.net, letters@honoluluadvertiser.com, lfuller@amcity.com, dave@hilohawaiitribune.com, citydesk@starbulletin.com, kgmbnews@pixi.com, ddames@excite.com, mbuenconsejo@khnl.com, khon@pixi.com, info@khvh830am.com, news4@kitv.com, editor@mauinews.com, wht@aloha.net, idworld@micron.net, tips@idahostatesman.com, newsroom@idahostatesman.com, city@lmtribune.com, news@kivitv.com, editor@moscow.com, sip@safelink.net, twinews@micron.net, editor@cdapress.com, swilliams@idahonews.com, info@mtexpress.com, vholbrook@idahopress.com, jmayor@journalnet.com, editorial@boise.gannett.com, webmaster@2online.com, kidktv3@srv.net, news@localnews8.com, mary.beth@klewtv.com, webmaster@kmvt.com, kpvinews6@aol.com, ktrvtv@cyberhighway.net, tell7@ktvb.com, fox35@magiclink.com, alajr@lmtribune.com, editor@news-examiner.net, cbschicagotips@cbs.com, wls.desk@abc.com, mike.chapin@exchange.copleypress, editorial@carmitimes.com, chris.bailey@exchange.copleypress.com, courier.news@exchange.copleypress.com, advocatepress@wworld.com, Sherren@SaukValley.com, editorial@dailyherald.com, dlyledgr@theramp.net, tdeneal@dailyregister.com, thetimes@theramp.net, editorial@daily-journal.com, lee.trig@exchange.copleypress.com, jrogers@journalstandard.com, sentinelvoice@yahoo.com, danhagen@sullivanil.com, Charles.Selle@copleypress.com, bwills@pantagraph.com, whig@whig.com, lewis1@midwest.net, carl_rexroad@southernillinoisan.com, sjr@sj-r.com, cindyl@times-press.com, telegraph@primary.net, inde@inde-news.com, editor@thezephyr.com, Irma.N.Aviles@abc.com, abajournal@abanet.org, edit@adage.com, letters@bnd.com, bdrnews1@aol.com, benton@intrnet.net, biweb@crain.com, sentinelvoice@yahoo.com, letters@news-gazette.com, letters@suntimes.com, TribLetter@aol.com, rkfdinst@hughestech.net, lsmith@dancomnews.com, dev@ais.net, ldr1comp@fcg.net, drrmc@midwest.net, editor@reviewatlas.com, southstr@ais.net, hrnews@herald.com, Lee.Trigg@exchange.copleypress.com, jama-letters@ama-assn.org, news7@khqa.com, editorial@kcchronicle.com, starcourier@cin.net, journal@macomb.com, tpetro@mariondaily.com, info@mbjournal.com, Moderndoc@mindspring.com, mdherald@cbcast.com, letters@nwherald.com, news@parisbeacon.com, jsteinfel@pekin.net, sschramm@crain.com, forum@pjstar.com, mtv@intrnet.net, newnews@rrstar.com, jlarson@svnmail.com, wand@aol.com, news@wcia.com, talk@wdws.com, webmaster@week.com, wfldtv@aol.com, news@wgem.com, wgnradio@tribune.com, whcoradio@whcoradio.com, TALKBACK@hoinews.com, news20@fgi.net, talkto23@ixnetcom.com, wkan@staradio.com, sheila@xlc.com, nbc5.chicago@nbc.com, wmay@wmay.com, wmbdtv@wmbd.com, wpeo@wpeo.com, wpna@virtualconduit.com, wqad@wqad.com, wrex@wrex.com, programs@wrsptv.com, wsil3@midamer.net, wtad@wtad.com, fox59news@fox59.com, cleach@evansville.net, enews@mis.net, thestar@local.net, ftimes@intranix.com, recorder@indy.net, stareditor@starnews.com, jgnews@jg.net, editor@journal-courier.com, ha1@netnitco.net, Letters@howpubs.com, editor@thepoint.net, opinion@michigancityin.com, terryh@kpcnews.net, perutribune@intranix.com, pilot@thepilotnews.com, andrea@sigecom.net, soundoff@therepublic.com, news@rochsent.com, letters@howpubs.com, tribune@link.freedom.com, plaindealer@intranix.com, ebernsee@ccrtc.com, btimes@intranix.com, newsexaminer@newsexaminer.com, dailydemo@decaturnet.com, truthmkt@elktruth.com, nsnews@news-sentinel.com, ptvoice@aol.com, News@GoshenNews.com, dailynews@seidata.com, thb@indol.com, letters@heraldt.com, tribune@ktonline.com,</w:t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  <w:shd w:fill="FFFF00" w:val="clear"/>
        </w:rPr>
        <w:t>BATCH #3 -- 447 News e-mail addresses:</w:t>
      </w:r>
      <w:r>
        <w:rPr/>
        <w:t xml:space="preserve"> letters@thestarpress.com, ctimes@thecouriertimes.com, comments@pharostribune.com, reporter@reporter-times.com, republic@seidata.com, shelbynews@shelbynews.com, SBTNews@sbtinfo.com, VOP@sbtinfo.com, tmnews@tmnews.com, max.jones@tribstar.com, bschmitt@suncommercial.com, wane-tv@cris.com, oldies105@go.com, wcsi@wcsiradio.com, info@wevv.com, wfft@fwi.com, wfft@mail.fwi.com, newswatch14@dynasty.net, live@whbu.com, wibc@emmis.com, wishmail@wish-tv.com, feedback@nbc33.com, wlfi2@holli.com, newscenter16@wndu.com, info@wowo.com, wpta@wpta.com, wrtv@aol.com, wsal@wsal.com, wsbtnews@wsbt.com fox28@skyenet.net, newsroom@wthi.emmis.com, wthr13@aol.com, dick_wrtc@am1340.com, fox7news@wtvw.com, wtwotv2@indy.net, wxintv@mail.wxin.com, news@timeswrsw.com, mmaust@dmrtc.net, news@kcci.com, News@WHOtv.com, news@wdrb.com, newstips@wlky.com, lounews@courierjournal.com, dfabrizio@wave3.com, advocate@amnews.com, cjletter@louisv02.gannett.com, letters@dailyindependent.com, editor@bgdailynews.com, jwilson@barrencountyky.com, rjenkins@thegleaner.com, kyedits@cincypost.com, ponto@maysvilleky.net, letters@the-messenger.com, ne@ne.infi.net, mthrower@paducahsun.com, editor@richmondregister.com, newsroom@timesleader.net, news@ucadvocate.com, bb@winchestersun.com, cknj@kyol.net, editor@kentuckynewera.com, hleditorial@herald-leader.com, jstovall@heraldledger.com, news@messenger-inquirer.com, wave3news@wave3tv.com, wbko@wbko.com, news@fox41.com, mgreenwe@whas-tv.com, wkyt@lex.infi.net, wlex@wlextv.com, wlky@iglou.com, aunderwood@wpsdtv.com, 36listens@wtvq.com, egf@kih.net, news@kake.com, freepress@nwkansas.com, tribune@chanute.com, edit@cjournal.com, dailyu@dailyu.com, eldtimes@southwind.net, egazette@valu-line.com, opinion@gctelegram.com, opinion@gctelegram.com, jbloom@hutchnews.com, register@midusa.net, letters@themercury.com, nknews@thekansan.com, odn@joconews.com, letters@ottawaherald.com, tbell@saljournal.com, weedit@wichitaeagle.com, globe@npgco.com, rzinn@augustagazette.com, editorial@derbydailyrep.com, news@kake.com, tacom@kansas.net, kloe@goodland.exks.com, wayne@krsl.com, csanders@informatics.net, foxfeedback@foxkansas.com, 27news@ksnt.com, ksnlistens@ksn.com, 49email@newssource49.com, ktmj@ktmj.com, news@kwch.com, kckdaily@discoverynet.com, letters@ljworld.com, mcpsent@southwind.net, editor@parsonssun.com, editor@swdtimes.com, letters@cjonline.com, 13news@wibw.com, wdn@idir.net, courier@winfieldcourier.com, newsdesk@wdsu.com, CGibson@wwltv.com, fox8news@fox8live.com, readerswrite@thetowntalk.com, letters@houmatoday.com, acasmg@theadvertiser.com, dailyiberian@aisp.net, dailynws@neosoft.com, news@daily-review.com, star@i-55.com, news@americanpress.com, sentry@neosoft.com, letters@shreveporttimes.com, Tpletters@aol.com, bbankston@theadvocate.com, letters@dailyworld.com, star@i-55.com, krystal@kadn.com, fox14@mail.bayou.com, 31news@klax-tv.com, news@klfy.com, kmss@kmsstv.com, knoetv8@iamerica.net, info@kplctv.com, ksla@ksla.com, ktal@ktal-tv.com, ktbs@aol.com, region10@bayou.com, hcomeaux@watchfox.com, webmaster@press-herald.com, rdlnews@ruston-leader.comp, wafb@raycommedia.com, wbrz@aol.com, info@wdsu.com, feedback@fox44.com, wgno-tv@tribune.com, fox8@wvue.emmis.com, news@pressherald.com, tvmail@wgme.com, desk@newscentermaine.com, news@ellsworthamerican.com, kjedit@centralmaine.com, letters@sunjournal.com, news@TimesRecord.com, bdnmail@bangornews.infi.net, news@journaltribune.com, msedit@centralmaine.com, letters@pressherald.com, probertson@wabi-tv.com, news@wagm.com, email@wcsh6.com, tvmail@wgme-tv.com, wlbz@wlbz.com, wmtw@wmtw.com, Fox51@wpxt.com, wviitv@aol.com, newsroom@wmar.com, spotlight@globe.com, newsroom@wcvb.com, newstips@whdh.com, tips@westernmassnews.com, lyan.babilonia@entravision.com, WGBHNews@wgbh.org, wburnews@wbur.org, editors@prospect.org, letters@phx.com, oped@csps.com, newsroom@gazettenet.com, newsroom@enterprisenews.com, info@thejewishadvocate.com, letters@recorder.com, Newsroom@S-T.com, aturco@stonehamonline.com, opinion@thesunchronicle.com, worcetser-feedback@phx.com, david.brudnoy@wbz.com, howiecarr@mindspring.com, eagle@berkshire.net, letter@globe.com, letterstoeditor@bostonherald.com, letters@capecodonline.com, letters@eagletribune.com, hgazette@tiac.com, editor@heraldnews.com, gstorey@mail.joc.com, Postmaster@lowellsun.com, editpage@ledger.com, sen@ecnnews.com, sentinel@medianewsgroup.com, comments@masslive.com, stratbus@aol.com, newstips@telegram.com, news@mvgazette.com, newstips@wbz.com, wcvb@aol.com, news40@wggb.com, newstips@whdh.com, news@wwlp.com, letters@telegram.com, sysop@lol.shareworld.com, newstips@detroitnews.com, fox2newsdesk@foxtv.com, news@wxyz.com, jmcgovern@aa-news.com, editor@thedailyreporter.com, fj@FlintJ.com, hlldsnl@sentinelnet.net, tribune@hdtinfo.com, jcpnews@citpat.com, edit@macombdaily.com, MDNletters@mdn.net, mmjournal@upgroup.com, news@tdi.net, journal@voyager.net, awletter@crain.com, jteahen@crain.com, huckle@cadillacnews.com, telegram@lenconnect.com, editpg@freepress.com, letters@detnews.com, lpainter@grandhaventribune.com, pulse@gr-press.com, ldn@ludingtondailynews.com, petoskeynews@petoskeynews.com, dmiller@record-eagle.com, wbkp@wbkp.com, wdiv@aol.com, weyitv25@aol.com, wgtu@aol.com, wilx@brigadoon.com, contact@fox2detroit.com, wjrt@cris.com, wlajnews@wlaj.com, wlns@sojourn.com, tv6news@wluctv6.com, wnemtv5@mdp.com, woodtv@woodtv.com, wotv@wotv.com, tv7-4@tv7-4.com, bhobson@wsmh.SBGnet.com, tv7-4@tv7-4.com, wwmt99b@prodigy.com, news@tv9and10.com, news@tv9and10.com, feedback@wxmi.com, talkback@wxyztv.com, fox9news@foxtv.com, dailyd@brainerd.net, djournal@prtel.com, Editor@mankato-freepress.com, timg@livewireprinting.com, editor.postreview@ecm-inc.com, letters@winonadailynews.com, tribune@wolf.co.net, Herald@wolf.co.net, dglobe@rconnect.com, news.staff@fergusfallsjournal.com, newstrib@duluth.infi.net, echo@rea-alp.com, independent@oweb.com, mail@kaaltv.com, kare11@kare11.com, channel6@kbjr.com, kcco@kccotv.com, kcco@kccotv.com, news3@kdlh.com, keycmail@keyc.com, news@kttc.com, lamonitor@lamonitor.com, letters@citypages.com, opinion@startribune.com, letters@postbulletin.com, sentnews@ronnect.com, sctimes@cloudnet.com, letters@pioneerpress.com, editor@utne.com, choice@wcco.com, wdio@aol.com, feedbacK@fox29.com, wadenapj@wcta.net, feedback@wctrib.com, wjtvnews@wjtv.com, news@wapt.com, news@bolivarcom.com, desotoappeal@desotoappeal.com, mailbag@thedemocrat.com, mslink@misnet.com, sgraning@natchezdemocrat.com, toeditor@sunherald.com, msanders@afa.net, maildrop@sunherald.com, djnews@djournal.com, FayetteNews@hotmail.com, letters@jackson.gannett.com, editor@jacksonprogressive.com, letters@onlinemadison.com, mjb@msbusiness.com, picitem@datastar.net, staff@vicksburgpost.com, jrogers@wabg.com, wapt@misnet.com, mind@wbci.com, input@wdam.com, wdbd@netdoor.com, krys@wboc.com, news@wlbt.com, desk@wlox.com, newstips@wlox.com, news@wlox.com, tips@wlox.com, wlox@wlox.com, wtok@netdoor.com, wtva@netdoor.com, wxvt@tecinfo.com, desk@kshb.com, newsdesk@kctv5.com, kctv5@kctv5.com, news@KMBC.com,  abridges@news-leader.com,  kgraeler@columbiatribune.com, news@newstribune.com, kmcclintock@joplinglobe.com,  jess.dehaven@newspressnow.com, rfahr@semissourian.com, karl.zinke@examiner.net, dfarley.dar@gmail.com,  Redfarley.dar@gmail.com, tips@kmov.com, blovelle@kspr.com, news@komu.com, news@kmiz.com, dbrendel@examiner.net, esimpson@joplinglobe.com, editor@marshallnews.com, letters@riverfronttimes.com, jrobertson@tribmail.com, editor@digmo.org, bhunt@dddnews.com, webmmaster@hannibal.net, dbrendel@examiner.net, newstribune@ultraweb.net, kctv@kctv.com, feedback@fox27.com, kmbc@blairlake.com, info@kmiz.com, kolr10@kolr10.com, news@komu.com, kqtv@aol.com, web13@socket.net, ksdk@accessus.net, news@kshb.com, knsftv@aol.com, kspr33@pcis.net, ktvi2@aol.com, dquesenberry@ktvotv3.com, ky3@ky3.com, thestar@kcstar.com, editor@lebanondailyrecord.com, pitch@pitch.com, rdn@rollanet.org, letters@semissourian.com, mmaness@springfi.gannett.com, letters@mpgco.com, letters@postnet.com, 74774.3704@compuserve.com, news@ktvq.com, newsed@dailyinterlake.com, editor@helenair.com, enterprise@ycsi.net, editor@mtstandard.com, mteagle@digisys.net, speakup@bsw.net, citydesk@gomontana.com, bgifford@havredailynews.com, news@montana.com, news@montana.com, kfbb@kfbb.com, khmt@khmt.com, kpax@kpax.com, krtv@krtv.com, ksvi@ksvi.com, program@ktgf.com, ktmf@ktmf.com, news@montana.com, q2news@ktvq.com, kulr8tv@wtp.net, abc18_28@abc18-28.com, leader@cyberport.net, newsdesk@missoulian.com, westnews@libby.org, news@ketv.com, news@3NewsNow.com, sixonline@wowt.com, editor@alliancetimes.com, editor@nque.com, news@sarpytimes.com, telegram@megavision.com, editor@theindependent.com, newsplex@ketv.com, khas-tv@navix.net, news@ntv.kearney.net, klkntv@aol.com, intouch@kmtv3.com, knop@nponline.net, teneleven@aol.com, ktvg@usa.net, kearneyhub@kearney.net, feedback@nebweb.com, ndnews@ncfcomm.com, pulse@owh.com, smiller@wespub.com, sixonline@wowt.com, News@news3lv.com, desk@fox5vegas.com, rc@tahoe.com, elkind@sierra.net, HomeNewsNV@aol.com, info@kenv.com, klasinfo@klas-tv.com, NewsChannel8@KOLOTV.com, comments@krnv.com, kntv13@kntv.com, ktvn@ktvn.com, ch3@kvbc.com, fox5news@mdp.com, letters@lvrj.com, letters@lasvegassun.com, appeal@tahoe.com, bonanza@tahoe.com, rc@tahoe.com, storyideas@wmur.com, newstips@whdh.com, news@conwaydailysun.com, </w:t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  <w:shd w:fill="FFFF00" w:val="clear"/>
        </w:rPr>
        <w:t>BATCH #4 -- 495 News e-mail addresses:</w:t>
      </w:r>
      <w:r>
        <w:rPr/>
        <w:t xml:space="preserve"> leader@leaconet.com, sierra@nmbiz.com, letters@outsidemag.com, rdr@lookingglass.net, news12bx@news12.com, newstips@fox46.com, assignment@wsoc-tv.com, assignmentdesk@wbtv.com, investigations@wbtv.com, kmiranda@wbtv.com, news@wlos.com, viewer@pbsnc.org, desk@wcnc.com, newsdesk@wccbcharlotte.com, stories@wtvi.org, news@wfmy.com, news@wghp.com, newsdirector@wxii12.com, vieweremail@ionmedia.com, desk@witn.com, Newsdesk@wnct.com, News@wcti12.com, newstips@wncn.com, newsroom@wwaytv3.com, newsroom@wect.com, editor@citizen-times.com, newstimes@aol.com, criscoe@courier-tribune.com, elizabethcity@coxnews.com, letters@jacksonvilledailynews.com, mschulken@coxnews.com, eletters@fayettevillenc.com, news@newsargus.com, letters@herald-sun.com, letterbox@hpe.com, Shelby_Star@link.freedom.com, pilot@southport.net, info@wilsondaily.com, news@journalnow.com, opinion@charlotte.com, edpage@greensboro.com, forum@nando.com, sunjournal@link.freedom.com, rockymount@coxnews.com, timesnews@freedom.com, webmaster@wbtv.com, station@fox18wccb.com, 6news@nbc6.com, news@wcti12.com, wect@wect.com, news2@wfmy.com, fox8@wghp.com, witn@witntv.com, wlfl@nando.net, wlosnews@ioa.com, keith.acree@nbc.com, rgall@wral-tv.com, fox26@wsfx.com, wtvd@aol.com, wway@wwaytv3.com, newschannel12@wxii.com, news@wxlv.com, citydesk@wilmingtonstar.com, news@wday.com, bismarcktribune@ndonline.com, devilsjournal@stellarnet.com, newspres@ctctel.com, js@jamestownsun.com, daily@minot.com, letters@forumcomm.com, kgrinde@gfherald.com, general_delivery@kfyrtv.com, kbmykmcy@btigate.com, feedback@kmot.com, kqcd@dickinson.ctctel.com, kumvtv@nccray.com, feedback@kvlytv11.com, kxjb@kx4.com, kxmbtv@btigate.com, wday@forumcomm.com, adtrib@bright.net, letters@theblade.com, dthom@en.com, letters@rep-printing.com, ECT@ohio.net, postedits@cincypost.com, letterstotheeditor@thecourier.com, crescent@defnet.com, editor@sourcenews.com, newsroom@delgazette.com, opinion@ohio.net, dallen@journalink.com, ponto@ntr.net, letters@limanews.com, news@madison-press.com, judy@marysvillejt.com, editor@recordpub.com, jlampert@oweb.com, tribune@tribune-chronicle.com, woosterdr@aol.com, vop@thebeaconjournal.com, letters@enquirer.com, letters@freetimes.com, letters@plaind.com, scene@clevescene.com, letters@dispatch.com, dglobe@richnet.net, edletters@CoxOhio.com, gbrock@cosmg.com, info@logandaily.com, buckeye2@valunet.com, news@goreflector.com, sminter@penton.com, editorial@plasticsnews.com, btaylor@gie.net, enoga@crain.com, newsroom@sanduskyregister.com, Karla_Harshaw@coxohio.com, editorsb@suite224.net, enoga@crain.com, jcardenas@wbns10tv.com, wcmh4@erinet.com, wdtn@erinet.com, giveme5@wews.com, news@wfmj.com, 7online@erinet.com, news@whizamfmtv.com, wjwfox8@en.com, comments@wkbn.com, nbc22@erinet.com, wkrc@one.net, wkyc@aol.com, w8hdu@wlio.com, mail@wlwt.com, webmaster@nbc24.com, fox67@vright.net, wsyx@aol.com, cbeutien@wtol.com, wtov@wtov.com, viewer@wtte.com, wupw@wupw.com, wytv33@cboss.com, 4@KFOR.com, news@okcfox.com, cdxpress@telepath.com, jbridwell@ardmoreite.com, yourviews@oklahoman.com, editor@bannernet.net, letters@edmondsun.com, news@stwnewspress.com, editor@normantranscript.com, news@poncacitynews.com, stu@renet.com, gketchum@news-star.com, wdn@itlnet.net, carol@altustimes.com, editor@claremoreprogress.com, bmorgan@durantdemocrat.com, enidnews@enid.com, news@kfor.com, news@kjrh.com, 5news@kocotv.com, news@fox25.net, fox23@fox23.com, hevans@kotv.com, kswo@sirinet.net, info@ktul.com, news@kwtv.com, drtimes@galsta.com, pdns@pdns.com, tulsaworld@tulsaworld.com, news@koin.com, tips@oregonian.com, betsyhammond@oregonian.com, bschmidt@oregonian.com, ameunier@oregonian.com, kptvnews@kptv.com, newsdesk@kezi.com, newstips@katu.com, kptvnews@kptv.com, newsdesk@kmtr.com, kvalnews@kval.com, newstips@kdrv.com, info@centraloregondaily.com, KOBInews@kobi5.com, stories@ktvz.com, ktvl@ktvl.com, albanydh@proaxis.com, bulletin@bendbulletin.com, opinion@gtconnect.com, mail@currypilot.com, pwebb@dailyastorian.com, wmcalister@newsregister.com, letters@news.oregonian.com, rhensley@eastoregonian.com, rgletters@guardnet.com, heraldandnews@heraldandnews.com, custserv@katu.com, nwnews@kcby.com, rmaiuri@kdrv.com, rmaiuri@kdrv.com, kezi@kezi.com, fox39@kfxo.com, newspersonnel@kgw.com, bob@klsrfoxtv.com, info@nbc16.com, kobi@kobi5.com, koin@koin.com, koti@koti2.com, viewrmail@kpdx.com, nwnews@kpic.com, ktvl@ktvl10.com, news@ktvz.com, kval@kval.com, lebanonexpress@dswebnet.net, tellus@mailtribune.com, newsroom@statesmanjournal.com, editor@wallowa.com, fox29.newsdesk@foxtv.com, news@wtae.com, yourvoice@citizensvoice.com, timesletters@calkinsnewspapers.com, timesletters@calkinsnewspapers.com, wreader@centredaily.com, somnews@shol.com, dailycourier@tribweb.com, letters@dailyitem.com, newsroom@i21.com, info@thederrick.com, LGoodlin@EveningSun.com, news@eveningtimes.com, publisher@express-times.com, gazedit@indianagazette.net, akerr@calkinsnewspapers.com, newera@lnpnews.com, news@lockhaven.com, mlt@i21.com, letters@pottsmerc.com, letters@mcall.com, nieditor@ptd.net, editpage@patriot.microserve.com, letters@poconorecord.com, nuzdesk@pottsville.infi.net, newsroom@scrantontimes.com, toeditor@epix.net, sentinel@acsworld.net, standard@epix.net, tneditor@ptd.net, davej@leader.net, review@epix.net, awd610@aol.com, editor@chestercounty.com, news@dailylocal.com, letters@ldnewsonline.com, letters@timesnews.com, info@eveningsun.com, info@gburgtimes.com, hsnews@hhs.net, intellletters@lnpnews.com, kdkatv2@kdka.groupw.wec.com, tips@kyw.com, tribune@metromead.com, ORnews@observer-reporter.com, DailyNews.Opinion@phillynews.com, inquirer.letters@phillynews.com, cpotter@steelcitymedia.com, letters@post-gazette.com, paje@epix.net, letters@readingeagle.com, feedback@pittsburghlive.com, wbre@msn.com, nbc10@nbc.com, news8@wgal.com, jtrently@whptv.com, wilsoncl@redrose.net, 12news@wicu12.com, wjac@citipage.com, wjet@erie.net, wneptv@aol.com, fox43@aol.com, news@wpvi.com, wsee@erie.net, tpetner@hearstsc.com, wtajnews@thrid-wave.com, fox8tv@floodcity.net, wyou@microserve.net, newstips@providencejournal.com, news@wjar.com, pjnews@projo.com, providence-feedback@phx.com, Editor@pbn.com, wjar10@nbc.com, fox64@fox64.com, wpri@wpri.com, feedback@warwickonline.com, desk@wciv.com, Counton2@wcbd.com, item@ftc-i.net, state@thestate.com, editorial@duesouth.net, editor@andersonsc.com, lettoed@beaufortgazette.com, editor@postandcourier.com, editorial@morningnewsonline.com, NewsLetters@greenville.infi.net, letters@islandpacket.com, information@parentsjournal.com, buzz@heraldonline.com, citydesk@shj.com, jausband@thesunnews.com, udt@carol.net, wachnews@aol.com, wbtw@wbtw.com, newsroom@wciv.com, listen43@wfxb.com, fox21@whns.com, wistv10@aol.com, newschannel7@wspa.com, news4@wyff.com, newstips@postandcourier.com, dexter@keloland.com, news@dakotanewsnow.com, daily@santel.net, jon@madisondailyleader.com, mweishaar@aberdeennews.com, office@capjournal.com, dakpress@nvc.net, news@kdlt.com, info@keloland.com, fox7news@blackhill.com, skarinen@newscenter1.com, kotanews@rapidnet.com, ksfy@ksfy.com, bpore@midco.net, editor@argusleader.com, news@wcyb.com, tips@wsmv.com, youask@wkrn.com, atamburin@tennessean.com, news@fox13memphis.com, desk@wmctv.com, newsdesk@localmemphis.com, News@wjhl.com, FOX26HoustonNews@foxtv.com, newstips@khou.com, news@chron.com, NewsDesk@news4sanantonio.com, news@kabb.com, news@kabb.com, newstips@kens5.com, editorial@express-news.net, programming@klrn.org, news@tpr.org, wendy@tpr.org, noticias_60_telemundo@nbcuni.com, info@holaciudad.com, mramirez@univision.net, rmercedes@univision.net, snowlin@sacurrent.com, brindfuss@sacurrent.com, news@ktvt.com, kdfw@foxtv.com, chad.cross@kxan.com, pitches@texastribune.org, newstips@statesman.com, news@kvue.com, news@cbsaustin.com, editor@BanderaReview.com, sunnews@baytownsun.com, thepaper@ih2000.net, tbhweb_feedback@link.freedom.com, letterseditor@theeagle.com, dandrews@lonestarbbs.com, dailysentinel@coxnews.com, cbarbee@leader-news.com, genmail@empiretribune.com, opinions@thefacts.com, newsroom@galvnews.com, cking@herald-coaster.com, item@lcc.net, ajnews@lubbockonline.com, lufnews@coxnews.com, newsmessenger@coxnews.com, MonitorMail@link.freedom.com, news@herald-zeitung.com, editor@theparisnews.com, polknews@livingston.net, swtred@mwec.com, ttrib@swbell.net, dcobb@vicad.com, ljackson@journal-spectator.com, info@jimhightower.com, letter@abinews.com, aframnews@pdq.net, Newslead@aol.com, opinion@amarillonet.com, news2@athensreview.com, letters@statesman.com, dailysun@airmail.net, swilk@dallasnews.com, feedback@dallasobserver.com, editor@dallasvoice.com, jtrimble@dentonrc.com, opinion@elpasotimes.com, aneville@stevenspublishing.com, letters@star-telegram.com, dailyregister@nortexinfo.net, editor@hcnews.com, hci@chron.com, feedback@houstonpress.com, kamc28@abc28.com, nbc4@kamr.com, email@kauz.com, kavu@icsi.net, kbmt@kbmt.com, mail@kbtx.com, info@kcbd.com, news@kdbc.com, kdfw@airmail.net, kens1@kens-tv.com, nbc56@nbc56.com, keye@keye.com, news10@newschannel10.com, comments@KFDM.com, kfdx@cyberstation.net, tv4@kgbttv.com, 11listens@khou.com, kidy@foxsanangell.com, kidz@foxabilene.com, kjac_msn@msn.com, comments@klbk.com, klsb@klsb.com, klstnews@wcc.net, comments@kltv.com, news@big2.com, kmol@kmol.com, kpej@pwrnet.com, news2@kprc.com, 9news@abilene.com, News@krgv.com, kris@kristv.com, ktab@camalott.com, news@fox7.com, ktrk@aol.com, ktsmtv@whc.net, ktvt@ktvt.com, ktvt@ktvt.com, star12@ktxs.com, kveopgrm@hiline.net, kvia@kvia.com, pronews7@kvii.com, news@kvue.com, kwestv9@kwes.com, news@kwtx.com, news36@kxam.com, news@kxan.com, kxan@kxan.com, desk@kxan.com, tips@kxan.com, newstips@kxan.com,  nbc5dfw@nbc.com, comments@kxii.com, news25@kxxv.com, kztv@mail.usld.net, odie@lmtonline.com, LeeCullum@prodigy.com, tribune@cleaf.com, oa@link.freedom.com, kbd@pan-tex.net, dnandrews@texasonline.net, newsomt@dfwcn.com, rcowles@panews.com, standard@texaswest.com, letters@express-news.net, tdt@vvm.com, tcsunnews@texascitysun.com, wilsonc@wtr.com, webster@tomjoyner.com, hbcu@facultyvoice.com, randyd@valleystar.com, news8@wfaa.com, letters@mail.wacotrib.com, editor@wilsoncountynews.com, newsdesk@kutv2.com, news@fox13now.com, wcmessenger@ntws.net, bpress@inquo.net, panorama@sisna.com, hjnews@hjnews.com, ncnoaker@medianewsgroup.com, reapered@richfieldreaper.com, MPerry@thespectrum.com, newsjournal@benewsjournal.com, citizen@cache.net, clippe59@idt.net,</w:t>
      </w:r>
    </w:p>
    <w:p>
      <w:pPr>
        <w:pStyle w:val="Normal"/>
        <w:jc w:val="both"/>
        <w:rPr/>
      </w:pP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FF0000"/>
          <w:u w:val="single"/>
          <w:shd w:fill="FFFF00" w:val="clear"/>
        </w:rPr>
        <w:t>BATCH #5 -- 292 News e-mail addresses:</w:t>
      </w:r>
      <w:r>
        <w:rPr/>
        <w:t xml:space="preserve"> letters@desnews.com, eyewitness@ksl.com, news@fox13.com, news@4utah.com, letters@standard.net, reader.advocate@sltrib.com, editor@sunad.com, metro@FreePressMedia.com, Reportit@WAVY.com, desk@wtkr.com, news@13newsnow.com, news@wric.com, takingaction@wric.com, newstips@wtvr.com, newsroom@nbc12.com, news@newsleader.com, dailypro@cfw.com, lemerson@citizenet.com, ftdeditor@timespapers.com, letters1@flstarweb.com, letters@gazettevirginian.com, navylet@atpco.com, info@martinsvillebulletin.com, rwimer@newsadvance.com, publisher@thenews-gazette.com, nvd@shentel.net, tommyd@roanoke.com, potent357@aol.com, elainec@aiaa.org, afmag@asa.org, jbird@atpco.com, sbell@aga.com, jzent@nrahq.org, correspondence@spectator.org, afji@aol.com, mfrench@ausa.org, armylet@atpco.com, editor@blandnews.com, tenglish@virginia-newspapers.com, cavdaily@cavalierdaily.com, info@creators.com, ddentel@starexponent.com, rbnews@gamewood.net, gcouteau@atpco.com, tiempolati@aol.com, connelly@fcw.com, mlester@atpco.com, news@formmag.com, gcishare@info.gannett.com, ltmeditor@timespapers.com, serwin@ndia.org, pubs@nwf.org, news-fra@fra.org, navylet@atpco.com, editor@njournalg.com, eduggan@pbs.org, opinion@potomacnews.com, radiobiz@aol.com, RadioWorld@imaspub.com, RappNews@timespapers.com, newspres@netscope.net, ombudsman@timesdispatch.com, lcasey@commtek.com, rburgess@navyleague.org, signal@afcea.org, editor@smythnews.com, JMcCarthy@sfa.org, news@newsleader.com, scowles@media-general.com, cbergin@tax.org, connielawn@aol.com, editor@usatoday.com, letters@va-business.com, vareview@cfw.com, pilot@pilotonline.com, comment@wava.com, wavy10pgm@aol.com, info@wcyb.com, news@wdbj7.com, whsv@whsv.com, news@wric.com, fox35@fox35.com, wset@wset.com, news@wsls.com, staff@newschannel6.com, wvbtpgm@aol.com, webmaster@nbc29.com, news12a@prodigy.com, newstips@kiro7.com, Q13Tips@FOX.com, washington@amcity.com, williams@technews.com, ethomas@bellingh.gannett.com, news@chronline.com, news@columbian.com, letters@tdn.com, letters@thedailyworld.com, pschmidt@kvnews.com, newshound@heraldnet.com, hltimes@seanet.com, editor@islandtimes.com, isspress@isspress.com, editor@sanjuanjournal.com, journal@spokanejournal.com, editor@methowvalleynews.com, sds@p.tribnet.com, news@theolympian.com, omaknews@eaglenewspapers.com, letters@peninsuladailynews.com, star@televar.com, SunNews@thesunlink.com, letters@tri-cityherald.com, warner@wenworld.com, feedback@goanacortes.com, ballardnews@seanet.com, letterstoeditor@eastsidejournal.com, fwnew@seanet.com, kappnews@kapptv.com, news@kcpq.com, newsroom@keprtv.com, q6news@khq.com, kima@kimatv.com, kingtv@king5.com, kingtv@king5.com, newstips@kirotv.com, news@23nbc.com, tips@komo4news.com, news@krem.com, kvewnews@kvewtv.com, news4@kxly.com, liberty.editors@LibertySoft.com, lyndentrib@nas.com, letters.to.ed@mi-reporter.com, press@djc.com, editpage@seattle-pi.com, opinion@seattletimes.com, letters@seattleweekly.com, nlewis@skagitvalleyherald.com, letters@slate.com, publishr@valleyrecord.com, letterstoeditor@southcountyjournal.com, letters@ubnet.com, wsherald@wolfenet.com, opinion@yakima-herald.com, news@wowktv.com, news@wchstv.com, cpcnews@earthlink.net, intermtn@neumedia.net, sentinel@eurekanet.com, news@register-herald.com, editor@bdtonline.com, dmnews@dailymail.com, news@dominionpost.com, hdnews@zoomnet.net, timeswv@timeswv.com, wboy@wboy.com, news8@wchstv.com, info@wchstv.com, wdtv@wdtv.com, news@woay.com, wowk@ramlink.net, newschannel3@wsaz.com, wtap1@citynet.net, wtrf@hgo.net, feedback@wvva.com, editorial@wizardsinc.net, fox6news@fox.com, news@tmj4.com, wisntvnews@hearst.com, office@codyenterprise.com, jhguide@wyoming.com, editorial@trib.com, kfnb@coffey.com, news5@cbs5.com, news@kjwy2.com, k2@k2tv.com, voice@theledger.com, news@tampabay.com, tampa@tampabay.com news@theledger.com, newstips@theledger.com, newstips@lkldnow.com, newstips@usatoday.com, News@theawareshow.com, Gina@wholelifemagazine.com, george@coasttocoastam.com, tom@coasttocoastam.com, CoastProducer@AOL.com, luke.herrine@gmail.com, braxton@debtcollective.org, alan@studentloanjustice.org, astra@debtcollective.org, andrew@debtcollective.org, MacKenzie@debtcollective.org, Thomas@debtcollective.org, press@debtcollective.org, justice@studentloanjustice.org, alanmcollinge@gmail.com, JVerhulst@tampabay.com, gbrink@tampabay.com, SDay@tampabay.com, cody@studentdebtcrisis.org, rob@studentdebtcrisis.org, natalia@studentdebtcrisis.org, info@studentdebtcrisis.org,  tips@baynews9.com, tips@cbschicago.com, tips@forbes.com, tips@nbcchicago.com, tips@gothamist.com, tips@abovethelaw.com, tips@chicagotribune.com, Editor@newsmax.com, Editor@thehill.com, Editor@wfts.com, news@wfts.com, tips@wfts.com, Editor@floydpublications.com, Editor@mercola.com, Editor@insidehighered.com, info@insidehighered.com, andy.kuppers@theledger.com, EdMcKinley58@comcast.net, laura@debtcollective.org, ZekeiaBL@gmail.com, edit@rcnewspaper.com, edit@rcnewspapers.com, letters@keenesentinel.com, news@telegraph-nh.com, pbakke@cmonitor.com, letters@fosters.com, theul@aol.com, pherald@aol.com, wmurtv@wmur.com, news@njtvnews.org, NJDesk@News12.com, cnletter@c-n.com, letters@dailyrecord.com, Filexpress@aol.com, jjletters@aol.com, Comments@NJHerald.com, newstips@pressplus.com, editor@pacpub.com, eletters@starledger.com, news@njtimes.com, editor@trentonian.com, editors@american-politics.com, yourviews@app.com, gtaber@njbiz.com, LettersToTheEditor@bergen.com, GCTimes@Medianewsgroup.com, cpmetro@courierpostonline.com, GCTimes@Medianewsgroup.com, letters@thnt.com, opinion@msnbc.com, LettersToTheEditor@bergen.com, esojsunbeam@newschoice.com, wmgmtv@acy.digex.net, journal@abqjournal.com, koat_newstips@hearst.com, letters@abqtrib.com, herald@riolink.com, thelink@swcp.com, copydesk@sfnewmexican.com, adn@zianet.com, opinion@abqjournal.com, dtimes@cyberport.com, editlight@zianet.com, news@hobbsnews.com, kasatv@kasa.com, news7koat@aol.com, kobtv@kobtv.com, newsroom@kobftv.com, admin@cbssouthwest.com, hcousland@lcsun-news.com, anselm45@gmail.com, ismabureauch4@gmail.com, ed.shoemaker@polkgop.com, EdBoltz@gmail.com, feshoemaker@me.com, paul.hatfield@cfdinvestments.com, paul@stewardshipguide.com, cj_obley@hotmail.com, rpolk115@gmail.com, SCM@Hillsborough.gop, TGaitens_McDaniel@comcast.net, ron.desantis@eog.myflorida.com, GovernorRon.DeSantis@eog.myflorida.com, LtGovernorJeanette.Nunez@eog.myflorida.com, </w:t>
      </w:r>
      <w:hyperlink r:id="rId2">
        <w:r>
          <w:rPr>
            <w:rStyle w:val="InternetLink"/>
          </w:rPr>
          <w:t>info@rondesantis.com</w:t>
        </w:r>
      </w:hyperlink>
      <w:r>
        <w:rPr/>
        <w:t xml:space="preserve">, </w:t>
      </w:r>
      <w:hyperlink r:id="rId3">
        <w:r>
          <w:rPr>
            <w:rStyle w:val="InternetLink"/>
          </w:rPr>
          <w:t>WB4ONX@Juno.com</w:t>
        </w:r>
      </w:hyperlink>
      <w:r>
        <w:rPr/>
        <w:t xml:space="preserve">, </w:t>
      </w:r>
      <w:hyperlink r:id="rId4">
        <w:r>
          <w:rPr>
            <w:rStyle w:val="InternetLink"/>
          </w:rPr>
          <w:t>WB4ONX@Gmail.com</w:t>
        </w:r>
      </w:hyperlink>
      <w:r>
        <w:rPr/>
        <w:t xml:space="preserve">, </w:t>
      </w:r>
    </w:p>
    <w:sectPr>
      <w:type w:val="nextPage"/>
      <w:pgSz w:w="12240" w:h="158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ndesantis.com" TargetMode="External"/><Relationship Id="rId3" Type="http://schemas.openxmlformats.org/officeDocument/2006/relationships/hyperlink" Target="mailto:WB4ONX@Juno.com" TargetMode="External"/><Relationship Id="rId4" Type="http://schemas.openxmlformats.org/officeDocument/2006/relationships/hyperlink" Target="mailto:WB4ONX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09:05Z</dcterms:created>
  <dc:creator>GordonWayne Watts</dc:creator>
  <dc:description/>
  <dc:language>en-US</dc:language>
  <cp:lastModifiedBy/>
  <cp:revision>0</cp:revision>
  <dc:subject/>
  <dc:title/>
</cp:coreProperties>
</file>