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ast Fri 06 May 2022 PM to Sat 07 May 2022 AM - OPEN LINES -- https://ContractWithAmerica2.com -- Contract With America: Part II (tm) -- nearing obtaining copyright. Also, Student Loan bankruptcy bills, S.2598 and H.R.4907 needed to tamp down Dept of Ed's excessive lending that threatens the economy. Also, higher ed, GRID, cutting pork, and other things in our http://Facebook.com/groups/ContractWithAmerica2 and http://Facebook.com/groups/TownhallCongressFL15 </w:t>
        <w:br/>
        <w:br/>
        <w:t>Editor-in-Chief and Higher Ed reporter, The Register</w:t>
        <w:br/>
        <w:t> https://GordonWatts.com and https://GordonWayneWatts.com</w:t>
        <w:br/>
        <w:br/>
        <w:t>Natl Dir, CONTRACT WITH AMERICA: PART II (TM) https://ContractWithAmerica2.com</w:t>
        <w:br/>
        <w:br/>
        <w:t>  ///</w:t>
        <w:br/>
        <w:t>LINK 1: https://youtu.be/wirKj0gEA84</w:t>
        <w:br/>
        <w:t>LINK 2: https://www.facebook.com/GordonWayneWatts/videos/1347192392428994</w:t>
        <w:br/>
        <w:t>LINK 3: https://www.facebook.com/GordonWayneWatts/posts/10221972220319518</w:t>
        <w:br/>
        <w:br/>
        <w:t>Editor-in-Chief and Higher Ed reporter, The Register</w:t>
        <w:br/>
        <w:t>https://GordonWatts.com and https://GordonWayneWatts.com</w:t>
        <w:br/>
        <w:br/>
        <w:t>Natl Dir, CONTRACT WITH AMERICA: PART II (TM) https://ContractWithAmerica2.com</w:t>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26:52Z</dcterms:created>
  <dc:creator>GordonWayne Watts</dc:creator>
  <dc:description/>
  <dc:language>en-US</dc:language>
  <cp:lastModifiedBy/>
  <cp:revision>0</cp:revision>
  <dc:subject/>
  <dc:title/>
</cp:coreProperties>
</file>